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生关系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046"/>
        <w:gridCol w:w="1260"/>
        <w:gridCol w:w="1440"/>
        <w:gridCol w:w="1440"/>
        <w:gridCol w:w="1800"/>
        <w:gridCol w:w="1546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户籍所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户籍所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关系迁往何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统计对象：</w:t>
      </w:r>
      <w:r>
        <w:rPr/>
        <w:t>49</w:t>
      </w:r>
      <w:r>
        <w:rPr/>
        <w:t>周岁以下育龄妇女、男方配偶为家属者、子女结婚后户口仍在学校者、人事代理及临时工需核实计生关系在何处。</w:t>
      </w:r>
    </w:p>
    <w:p>
      <w:pPr>
        <w:pStyle w:val="Normal"/>
        <w:ind w:firstLine="630"/>
        <w:rPr/>
      </w:pPr>
      <w:r>
        <w:rPr/>
        <w:t>2</w:t>
      </w:r>
      <w:r>
        <w:rPr/>
        <w:t>、夫妻双方户籍关系均在黄岛的，计生关系必须迁往黄岛；夫妻双方户籍关系一方在东营一方在黄岛的，可自由选择计生关系在哪边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户籍关系在黄岛的必须出具一份户籍关系复印件（可去青岛校区公安处复印，有户口本的直接复印户口本即可），收齐后于</w:t>
      </w:r>
      <w:r>
        <w:rPr/>
        <w:t>10</w:t>
      </w:r>
      <w:r>
        <w:rPr/>
        <w:t>月</w:t>
      </w:r>
      <w:r>
        <w:rPr/>
        <w:t>15</w:t>
      </w:r>
      <w:r>
        <w:rPr/>
        <w:t>日前交到机关党委办公室，联系人：宋艳霞，电话：</w:t>
      </w:r>
      <w:r>
        <w:rPr/>
        <w:t>8392478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填好后，请发电子版到</w:t>
      </w:r>
      <w:r>
        <w:rPr/>
        <w:t>songyx@upc.edu.c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4:00Z</dcterms:created>
  <dc:creator>微软用户</dc:creator>
  <dc:description/>
  <cp:keywords/>
  <dc:language>en-US</dc:language>
  <cp:lastModifiedBy>微软用户</cp:lastModifiedBy>
  <cp:lastPrinted>2009-09-23T12:08:00Z</cp:lastPrinted>
  <dcterms:modified xsi:type="dcterms:W3CDTF">2009-09-25T02:37:00Z</dcterms:modified>
  <cp:revision>10</cp:revision>
  <dc:subject/>
  <dc:title/>
</cp:coreProperties>
</file>